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08</w:t>
      </w:r>
    </w:p>
    <w:p>
      <w:pPr>
        <w:pStyle w:val="Textoshome"/>
        <w:spacing w:before="0" w:after="0"/>
        <w:rPr>
          <w:rFonts w:ascii="Times New Roman" w:hAnsi="Times New Roman" w:cs="Times New Roman"/>
          <w:caps/>
          <w:sz w:val="18"/>
          <w:szCs w:val="24"/>
        </w:rPr>
      </w:pPr>
      <w:r>
        <w:rPr>
          <w:rFonts w:cs="Times New Roman" w:ascii="Times New Roman" w:hAnsi="Times New Roman"/>
          <w:caps/>
          <w:sz w:val="1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18"/>
        </w:rPr>
        <w:t xml:space="preserve"> 10, 11 e 12/04/2012</w:t>
      </w:r>
      <w:r>
        <w:rPr>
          <w:rFonts w:cs="Tahoma" w:ascii="Tahoma" w:hAnsi="Tahoma"/>
          <w:sz w:val="18"/>
        </w:rPr>
        <w:t xml:space="preserve">, no período de </w:t>
      </w:r>
      <w:r>
        <w:rPr>
          <w:rFonts w:cs="Tahoma" w:ascii="Tahoma" w:hAnsi="Tahoma"/>
          <w:b/>
          <w:bCs/>
          <w:sz w:val="18"/>
        </w:rPr>
        <w:t>10 às 11 horas e 30 Min.</w:t>
      </w:r>
      <w:r>
        <w:rPr>
          <w:rFonts w:cs="Tahoma" w:ascii="Tahoma" w:hAnsi="Tahoma"/>
          <w:sz w:val="18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9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8"/>
        <w:gridCol w:w="1205"/>
        <w:gridCol w:w="6028"/>
      </w:tblGrid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ÍVEL SUPERIOR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NALISTA AMBIENTAL – ENGENHEIRO AGRÔNOMO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5126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ANDRE MIRANDA TUNALA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NALISTA AMBIENTAL – ENGENHEIRO AMBIENTAL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3977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LO LANFERINI FRANK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NALISTA AMBIENTAL – ENGENHEIRO FLORESTAL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1326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A ALMEIDA BIANQUINI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NALISTA AMBIENTAL – OCEANÓGRAFO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0431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INE CASTRO PAIXAO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SSISTENTE SOCIAL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3793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BELA FERRARI LEMOS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BIOLOGO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8618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ÍOLA NUNES DEROSSI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BIOLOGO – BIOLOGIA MARINH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2926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ROBERTO FONSECA GONÇALVES VIANNA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ONTADOR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4270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OTÁVIO FERREIRA DE MATOS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1339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A CRISTINA RIBEIRO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ENGENHEIRO AGRÔNOMO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4001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ANDRADE PEREIRA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OCENTE II – EDUCAÇÃO ARTÍSTIC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4395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APARECIDA ANICETO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6830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LEN GLÓRIA LIMA LIOTTO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OCENTE II - GEOGRAFI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887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EDUARDO DE MOURA TAVARES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073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LIR BAPTISTA JORDAO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OCENTE II - PORTUGUÊS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2224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BAPTISTA DOMINGO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 não comparecimento do candidato nos dias e horários designados implicará sua eliminação do Concurso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gra dos Reis, 03 de Abril de 2012.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ARTUR OTÁVIO SCAPIN JORDÃO COST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URO RIBEIRO GARCI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4:00Z</dcterms:created>
  <dc:creator>DAP</dc:creator>
  <dc:description/>
  <cp:keywords/>
  <dc:language>en-US</dc:language>
  <cp:lastModifiedBy>rodri300</cp:lastModifiedBy>
  <cp:lastPrinted>2012-04-03T16:08:00Z</cp:lastPrinted>
  <dcterms:modified xsi:type="dcterms:W3CDTF">2012-04-03T19:08:00Z</dcterms:modified>
  <cp:revision>7</cp:revision>
  <dc:subject/>
  <dc:title>                    PREFEITURA MUNICIPAL DE ANGRA DOS REIS</dc:title>
</cp:coreProperties>
</file>